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ПУБЛИЧНАЯ ОФЕРТА НА ОКАЗАНИЕ УСЛУГ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 И ОСНОВНЫЕ ТЕРМИНЫ</w:t>
      </w:r>
    </w:p>
    <w:p>
      <w:pPr>
        <w:pStyle w:val="ConsPlus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– общество с ограниченной ответственностью «Стройсервис» (ОГРН 1227800059805, адрес: 198152, г. Санкт-Петербург, ул. Автовская, д. 16, литера А, кабинет 316, помещ. 5-Н, телефон: 8 (921) 092-21-65, электронная почта: sales@neva-3dservice.ru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айт – интернет-сайт «Стройсервис» по интернет-адресу:</w:t>
      </w:r>
      <w:r>
        <w:rPr/>
        <w:t xml:space="preserve"> </w:t>
      </w:r>
      <w:r>
        <w:rPr>
          <w:sz w:val="20"/>
          <w:szCs w:val="20"/>
        </w:rPr>
        <w:t>https://neva-3dservice.ru/ . На сайте представлен каталог услуг Исполнителя, результаты услуг, условия приобретения, оплаты услуг. Сайт доступен круглосуточно. Рабочие часы Исполнителя (обработка и выполнение заказов и пр.): с 09:00 до 17:30 по московскому времени в рабочие дн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чик – любое физическое или юридическое лицо, которое оформило заказ на оказание услуг у Исполнителя в установленном разделе 3 оферты порядк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>Заказчик-потребитель – физическое лицо, которое приобретает услуги для личных, семейных, домашних и иных нужд, которые не связаны с его предпринимательской деятельностью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ферта – публичное предложение Исполнителя любому лицу заключить на ее условиях договор оказания услуг (далее – договор). Оферта вступает в силу с момента ее размещения на сайте и действует до ее отзыва.</w:t>
      </w:r>
    </w:p>
    <w:p>
      <w:pPr>
        <w:pStyle w:val="ConsPlusNormal"/>
        <w:jc w:val="both"/>
        <w:rPr/>
      </w:pPr>
      <w:r>
        <w:rPr>
          <w:sz w:val="20"/>
          <w:szCs w:val="20"/>
        </w:rPr>
        <w:t>Исполнитель вправе изменить или отозвать оферту в одностороннем порядке. Все изменения вступают в силу и считаются доведенными до сведения Заказчика в момент размещения на указанном сайте. Заказы, которые уже оформлены к моменту изменения или отзыва оферты, исполняются на условиях оферты, которая действовала на момент их оформления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ConsPlus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оказать услуги по 3Д сканированию, 3Д моделированию и изготовлению изделий (комплектов) из полиамида методом 3Д-печати по технологии SLS (Selective Laser Sintering) на основе 3Д-модели в соответствии с Техническим заданием, согласованным с Заказчиком, а Заказчик обязуется принять услуги и оплатить их на условиях оферт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еречень услуг, срок оказания услуг, стоимость и порядок расчетов, определяются спецификациями, согласуемыми Сторонам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bookmarkStart w:id="0" w:name="Par25"/>
      <w:bookmarkEnd w:id="0"/>
      <w:r>
        <w:rPr>
          <w:b/>
          <w:bCs/>
          <w:sz w:val="20"/>
          <w:szCs w:val="20"/>
        </w:rPr>
        <w:t>ПОРЯДОК ЗАКЛЮЧЕНИЯ ДОГОВОРА, ОФОРМЛЕНИЕ ЗАКАЗА</w:t>
      </w:r>
    </w:p>
    <w:p>
      <w:pPr>
        <w:pStyle w:val="ConsPlus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цептом оферты признается момент, когда Заказчик оформил заказ услуг у Исполнителя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может сделать заказ по телефону в рабочие часы Исполнителя или самостоятельно на его сайте через форму заказа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формления заказа Заказчик регистрируется на сайте самостоятельно, или его регистрирует менеджер Исполнителя при приеме заказа по телефону. При регистрации создается личный кабинет Заказчика с уникальным логином и парол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заказа Заказчик сообщает Исполнителю свое полное имя (наименование), контактный телефон и адрес электронной почты, адрес доставки изделий, желаемые виды услуг. Эти желаемые показатели Заказчик выбирает с учетом условий оферты, размещенной на сайте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 считается оформленным в момен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254"/>
        <w:jc w:val="both"/>
        <w:rPr>
          <w:sz w:val="20"/>
          <w:szCs w:val="20"/>
        </w:rPr>
      </w:pPr>
      <w:r>
        <w:rPr>
          <w:sz w:val="20"/>
          <w:szCs w:val="20"/>
        </w:rPr>
        <w:t>нажатия кнопки «Подтвердить заказ» на последнем этапе оформления заказа – при самостоятельном оформлении на сайте. В течение 4 (четырех) рабочих часов с момента оформления заказа с Заказчиком связывается по телефону менеджер Исполнителя, чтобы подтвердить получение заказа, сообщить номер заказа и согласовать условия оказания услуг по заказ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254"/>
        <w:jc w:val="both"/>
        <w:rPr/>
      </w:pPr>
      <w:r>
        <w:rPr>
          <w:sz w:val="20"/>
          <w:szCs w:val="20"/>
        </w:rPr>
        <w:t>устного подтверждения заказа менеджеру Исполнителя по телефону – при заказе по телефону. Заказ считается подтвержденным после того, как менеджер подтвердил возможность оказания услуг и сообщил Заказчику номер заказ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формляя заказ, Заказчик подтверждает, чт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является дееспособным гражданином или уполномоченным на заказ услуг представителем юридического лиц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с действующей редакцией оферты и согласен с ее услови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инимает на себя обязательство оплатить заказанные услуги и принять и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едоставил достоверную информацию при регистрации на сайте и оформлении заказ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ередает Заказчику для обработки в целях заключения и исполнения договора свои персональные данные: полное имя, номер телефона, адреса электронной почты и регистрации (местонахождения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/>
      </w:pPr>
      <w:r>
        <w:rPr>
          <w:sz w:val="20"/>
          <w:szCs w:val="20"/>
        </w:rPr>
        <w:t>имеет все права на использование 3Д-модели, предоставленной Исполнителю, и им получены все разрешения правообладателей на такое использование, а также гарантирует Исполнителю возмещение любых убытков (расходов, штрафов, компенсаций), произведенных или которые могут быть произведены Исполнителем в результате нарушения Заказчиком указанных в настоящем пункте гарант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заказ услуг не преследует целью получение предметов (изделий), ограниченных (запрещенных) в гражданском обороте, не направлен для использования в противоправной деятельности и/или на причинение ущерба законным правам и интересам третьих лиц, нарушение действующего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дает согласие на обработку переданных персональных данных в целях направления ему сообщений рекламного характера об услугах, проведения опросов среди заказчиков и потенциальных заказчиков Исполнителя, контроля удовлетворенности Заказчика. Заказчик вправе отозвать согласие, уведомив продавца письменно по адресу его электронной почты Исполнител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jc w:val="both"/>
        <w:rPr/>
      </w:pPr>
      <w:r>
        <w:rPr>
          <w:sz w:val="20"/>
          <w:szCs w:val="20"/>
        </w:rPr>
        <w:t>дает предварительное согласие на получение рекламно-информационных сообщений в форме рассылок по электронной почте и СМС-сообщений на электронный адрес и номер телефона, предоставленные при регистрации на сайте. Заказчик вправе отозвать согласие, уведомив Исполнителя письменно по адресу его электронной почт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104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иное не установлено Сторонами в Спецификации, Заказчик по электронной почте направляет Исполнителю (в том числе посредством прикрепления ссылки на файловый обменник) файл, содержащий исходные данные, на основе которых должны быть изготовлены изделия (комплекты), и/или передает образец на основании Акта приема-передачи ТМЦ. Файл, содержащий исходные данные должен быть предоставлен Заказчиком в одном из следующих форматов: STP, STL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104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делия изготавливаются из материалов Исполнителя, стоимость таких материалов входит в цену услуг. Иные условия могут быть согласованы Сторонами в специфик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104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йный срок на изготовленные изделия не устанавливается, гарантийные обязательства у Исполнителя в отношении изготовленных изделий отсутствую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  <w:tab w:val="left" w:pos="1048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вправе привлекать для оказаний услуг третьих лиц, при этом ответственность перед Заказчиком за исполнение обязательств в полном объеме продолжает нести Исполнитель.</w:t>
      </w:r>
    </w:p>
    <w:p>
      <w:pPr>
        <w:pStyle w:val="ConsPlusNormal"/>
        <w:tabs>
          <w:tab w:val="clear" w:pos="708"/>
          <w:tab w:val="left" w:pos="540" w:leader="none"/>
        </w:tabs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ЗАКАЗА И ЕГО ОПЛАТА</w:t>
      </w:r>
    </w:p>
    <w:p>
      <w:pPr>
        <w:pStyle w:val="ConsPlus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заказа состоит из цены услуг Исполнителя, которую Исполнитель определяет в одностороннем порядке. Если Исполнитель изменил цену услуги после оформления заказа и согласования Спецификации, заказ оплачивается по стоимости на момент согласования Специфик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Цена услуги определяется Исполнителем и фиксируется в Спецификации. В случае невозможности определения стоимости услуг по изготовлению изделия в связи с необходимостью первоначального проведения 3Д-моделирования, стоимость услуг по изготовлению изделий определяется путем подписания Спецификации после оказания услуг по 3Д-моделированию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услуг до момента их оказания Исполнителем. Заказчик может оплатить заказ в наличной или безналичной форме. Способ оплаты выбирается при оформлении заказа с учетом установленных законодательством РФ </w:t>
      </w:r>
      <w:hyperlink r:id="rId2">
        <w:r>
          <w:rPr>
            <w:rStyle w:val="InternetLink"/>
            <w:sz w:val="20"/>
            <w:szCs w:val="20"/>
          </w:rPr>
          <w:t>лимитов на расчеты наличными</w:t>
        </w:r>
      </w:hyperlink>
      <w:r>
        <w:rPr>
          <w:sz w:val="20"/>
          <w:szCs w:val="20"/>
        </w:rPr>
        <w:t>. Исполнитель выдает Заказчику кассовый чек или иной подтверждающий оплату услуг документ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чик производит предоплату заказа в течение 24 часов с момента его оформления. Обязанность Заказчика оплатить заказ считается исполненной в момент поступления полной суммы предоплаты на расчетный счет Исполнителя. Если оплата не поступит в указанный срок, заказ считается отмененным по инициативе Заказчи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оценты, предусмотренные статьей 317.1 Гражданского кодекса Российской Федерации, по денежным обязательствам Сторон не начисляются и не уплачиваются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КА УСЛУГ</w:t>
      </w:r>
    </w:p>
    <w:p>
      <w:pPr>
        <w:pStyle w:val="ConsPlus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Исполнитель передает результат услуг по месту нахождения Исполнителя, если иное не согласовано в Спецификации, только после его полной оплаты Заказчик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и получении изделия (результат услуг) Заказчик обязан сообщить менеджеру номер заказа и предъявить документ, удостоверяющий личность. Если Заказчик – юридическое лицо, его представитель предъявляет доверенность на получение результата услуг и документ, удостоверяющий его личность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ка оказанных услуг на соответствие их объему и качеству осуществляется Заказчиком самостоятельно. Результаты приемки оказанных услуг отражаются в Акте приемки оказанных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и направлении результат услуг с приложением Акта оказанных услуг по электронной почте Заказчика, последний в течение 3 (трех) календарных дней с момента получения Акта оказания услуг обязан подписать его или в указанный срок предоставить мотивированный отказ от приемки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мотивированного отказа Заказчика от приемки оказанных услуг, Сторонами составляется двусторонний акт с указанием перечня необходимых доработок и сроков их выполн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В случае досрочного завершения оказания услуг, Заказчик обязан досрочно принять их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исполнения Заказчиком условий пункта 5.4 настоящей оферты в срок более 5 (пяти) календарных дней с даты получения от Исполнителя Акта приемки оказанных услуг, услуги считаются оказанными в полном объеме, надлежащего качества и принятыми Заказчиком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Если в процессе оказания услуг обнаружится возникшая не по вине Исполнителя невозможность или нецелесообразность дальнейшего оказания услуг, Исполнитель обязан приостановить оказание услуг, поставив об этом в известность Заказчика в 3-дневный срок после приостановления оказания услуг. В этом случае Стороны обязаны в 3-дневный срок с момента получения Заказчиком указанной информации принять совместное решение об изменении условий или расторжении настоящего Договора (прекращении работы по одной из спецификаций). В последнем случае Заказчик уплачивает Исполнителю понесенные им затраты по оказанным на момент расторжения Договора (прекращения работы по одной из спецификаций) услуга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чик, принявший оказанные Услуги без проверки, лишается права ссылаться на недостатки оказанных услуг, которые могли быть установлены при обычном способе их приемки (явные недостатки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аво собственности на изготовленные изделия и риск их случайной гибели или случайного повреждения переходит к Заказчику с момента их непосредственной передачи Заказчику или передачи изделий (комплектов) Подрядчиком транспортной компании, осуществляющей доставку груза до Заказчик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переданные Заказчиком для выполнения работ по настоящему Договору носители информации, содержащие необходимые исходные материалы (информацию, данные) и/или предоставленная Заказчиком 3Д-модель (образец), должны быть получены Заказчиком одновременно с передачей готовых изделий (результата услуг)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ЗАКАЗА И ОТКАЗ ОТ НЕГО</w:t>
      </w:r>
    </w:p>
    <w:p>
      <w:pPr>
        <w:pStyle w:val="ConsPlus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bookmarkStart w:id="1" w:name="Par63"/>
      <w:bookmarkEnd w:id="1"/>
      <w:r>
        <w:rPr>
          <w:sz w:val="20"/>
          <w:szCs w:val="20"/>
        </w:rPr>
        <w:t xml:space="preserve">Заказчик вправе по телефону или по электронной почте отказаться от оформленного заказа полностью или в части в любое время до его передачи, возместив Исполнителю понесенные в связи с исполнением заказа расходы. 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sz w:val="20"/>
          <w:szCs w:val="20"/>
        </w:rPr>
        <w:t>По согласованию с Исполнителем Заказчик вправе изменить заказ, при этом Сторонами при необходимости вносятся изменения в Спецификацию, а Заказчик производит доплату в связи с необходимостью доработок заказ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ветственность Сторон за неисполнение (ненадлежащее исполнение) обязательств определяется действующи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 не несет ответственности за потребительские свойства изделий, изготовленных по 3Д-модели, предоставленной (согласованной) Заказчик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ветственность Сторон за ненадлежащее выполнение обязательств наступает при условии предъявления одной из Сторон письменной претензии о нарушении условий оферты и Специфик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тороны освобождаются от ответственности за частичное или полное неисполнение обязательств, если это явилось следствием форс-мажорных обстоятельств, в том числе: стихийные бедствия, погодные условия, политические волнения, военные действия, а также действия органов государственной власти и их последствия, а также любые другие обстоятельства, не зависящие от контроля и/или воли Сторон. Обстоятельством непреодолимой силы признается также издание органами власти и управления актов, а также политические и экономические санкции, делающие невозможным исполнение обязательств хотя бы одной из Сторо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обязательств Сторонами соразмерно переносится на срок действия обстоятельств непреодолимой силы и их последствий. Обязательным условием является письменное уведомление контрагента по Договору не позднее, чем через семь рабочих дней после наступления таких обстоятельств о невозможности Стороной исполнять свои договорные обязательств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ногласий Сторон, вытекающие из оказания Исполнителем услуг по согласованной Спецификации, разрешаются путем переговоров, а при невозможности их разрешения – в судебном порядке по месту нахождения Исполнителя с обязательным соблюдением претензионного досудебного порядка разрешения спор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роны обязуются сохранять в тайне и считать конфиденциальными условия согласованной Спецификации, информацию о коммерческой деятельности любой из Сторон, полученную в процессе оказания услуг Исполнителем, и не раскрывать, не разглашать, не опубликовывать или иным способом не предоставлять такую информацию какой-либо третьей стороне без предварительного письменного разрешения передающей Стороны. Положения настоящего пункта не распространяются при реализации Исполнителем прав по пункту 3.10 настоящей оферт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, что не урегулировано настоящей офертой, определяется в соответствии с законодательством Российской Федерации и условиями Спец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566" w:gutter="0" w:header="0" w:top="709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36130&amp;date=16.07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8:00Z</dcterms:created>
  <dc:creator>user</dc:creator>
  <dc:description/>
  <cp:keywords/>
  <dc:language>en-US</dc:language>
  <cp:lastModifiedBy>Пользователь 2</cp:lastModifiedBy>
  <dcterms:modified xsi:type="dcterms:W3CDTF">2024-07-17T11:38:00Z</dcterms:modified>
  <cp:revision>2</cp:revision>
  <dc:subject/>
  <dc:title/>
</cp:coreProperties>
</file>